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BILANCIO CONSUNTIVO ANNO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65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zione capitol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VIST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FETTIVO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TRAT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ssa collegiale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.792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.792,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sa iscrizione pratic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0,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itti diversi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000,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anzo anno 20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973,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973,9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92.865,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93.085,9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SCIT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gione local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5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737,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lizia local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75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850,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ste vari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229,9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domini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3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284,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ipendio e contribut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.0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133,9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enso consulent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5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964,3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se uffici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2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149,7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mpati e legatur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one luc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5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302,0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one telefon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5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377,6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one acqu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5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8,8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antonamento T.F.R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8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se c/c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0,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ri e rivist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to Comitato Regional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45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450,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to CO.RE.D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372,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372,1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curazione Consigli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00,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 Telematic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6,2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895,5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imprevist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468,7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972,3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2.865,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88.414,0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vanzo d’esercizi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>
                <w:b/>
                <w:i/>
              </w:rPr>
              <w:t>4.671,8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ANCIO CONSUNTIVO ANNO 2006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17:00Z</dcterms:created>
  <dc:creator>Consiglio RC</dc:creator>
  <dc:description/>
  <cp:keywords/>
  <dc:language>en-US</dc:language>
  <cp:lastModifiedBy>Posto1</cp:lastModifiedBy>
  <cp:lastPrinted>2018-02-19T10:32:00Z</cp:lastPrinted>
  <dcterms:modified xsi:type="dcterms:W3CDTF">2023-02-21T11:31:00Z</dcterms:modified>
  <cp:revision>39</cp:revision>
  <dc:subject/>
  <dc:title>BILANCIO CONSUNTIVO ANNO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