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BILANCIO PREVENTIVO ANNO 2023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ENTRATA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sa collegiale   3,50 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</w:t>
            </w:r>
            <w:r>
              <w:rPr/>
              <w:t>99.99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sa iscri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   </w:t>
            </w:r>
            <w:r>
              <w:rPr/>
              <w:t>1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tti diver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</w:t>
            </w:r>
            <w:r>
              <w:rPr/>
              <w:t xml:space="preserve">1.400,00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nzo anno 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</w:t>
            </w:r>
            <w:r>
              <w:rPr/>
              <w:t>4.671,8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</w:t>
            </w:r>
            <w:r>
              <w:rPr>
                <w:b/>
              </w:rPr>
              <w:t>106.161,86</w:t>
            </w:r>
          </w:p>
        </w:tc>
      </w:tr>
    </w:tbl>
    <w:p>
      <w:pPr>
        <w:pStyle w:val="Normal"/>
        <w:jc w:val="center"/>
        <w:rPr/>
      </w:pPr>
      <w:r>
        <w:rPr/>
        <w:t>USCITA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gione loc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</w:t>
            </w:r>
            <w:r>
              <w:rPr/>
              <w:t>12.8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izia loc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</w:t>
            </w:r>
            <w:r>
              <w:rPr/>
              <w:t>4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ste v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</w:t>
            </w:r>
            <w:r>
              <w:rPr/>
              <w:t xml:space="preserve">1.300,00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omi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</w:t>
            </w:r>
            <w:r>
              <w:rPr/>
              <w:t>1.3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pendio e contrib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</w:t>
            </w:r>
            <w:r>
              <w:rPr/>
              <w:t>48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nso consul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</w:t>
            </w:r>
            <w:r>
              <w:rPr/>
              <w:t>2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uffi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</w:t>
            </w:r>
            <w:r>
              <w:rPr/>
              <w:t>1.4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ti e legat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   </w:t>
            </w:r>
            <w:r>
              <w:rPr/>
              <w:t>3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one lu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</w:t>
            </w:r>
            <w:r>
              <w:rPr/>
              <w:t>1.5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one 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</w:t>
            </w:r>
            <w:r>
              <w:rPr/>
              <w:t>1.5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one acqu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   </w:t>
            </w:r>
            <w:r>
              <w:rPr/>
              <w:t>3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antonamento T.F.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</w:t>
            </w:r>
            <w:r>
              <w:rPr/>
              <w:t>9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c/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   </w:t>
            </w:r>
            <w:r>
              <w:rPr/>
              <w:t>4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ri e rivi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   </w:t>
            </w:r>
            <w:r>
              <w:rPr/>
              <w:t>1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o Commissione Regionale 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</w:t>
            </w:r>
            <w:r>
              <w:rPr/>
              <w:t>3.314,4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o Comitato Regionale 2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</w:t>
            </w:r>
            <w:r>
              <w:rPr/>
              <w:t>5.3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zi telematici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   </w:t>
            </w:r>
            <w:r>
              <w:rPr/>
              <w:t>6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curazione Consigl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   </w:t>
            </w:r>
            <w:r>
              <w:rPr/>
              <w:t>8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  </w:t>
            </w:r>
            <w:r>
              <w:rPr/>
              <w:t>2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imprevist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  </w:t>
            </w:r>
            <w:r>
              <w:rPr/>
              <w:t>10.247,4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</w:t>
            </w:r>
            <w:r>
              <w:rPr>
                <w:b/>
              </w:rPr>
              <w:t>106.161,86</w:t>
            </w:r>
          </w:p>
        </w:tc>
      </w:tr>
    </w:tbl>
    <w:p>
      <w:pPr>
        <w:pStyle w:val="Normal"/>
        <w:jc w:val="center"/>
        <w:rPr/>
      </w:pPr>
      <w:r>
        <w:rPr/>
        <w:t>TOTALE A PARE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</w:t>
            </w:r>
            <w:r>
              <w:rPr/>
              <w:t>106.161,8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€ </w:t>
            </w:r>
            <w:r>
              <w:rPr/>
              <w:t>106.161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ANCIO PREVENTIVO ANNO 2009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2:00Z</dcterms:created>
  <dc:creator>Consiglio</dc:creator>
  <dc:description/>
  <cp:keywords/>
  <dc:language>en-US</dc:language>
  <cp:lastModifiedBy>Posto1</cp:lastModifiedBy>
  <cp:lastPrinted>2016-09-30T11:17:00Z</cp:lastPrinted>
  <dcterms:modified xsi:type="dcterms:W3CDTF">2023-02-22T10:38:00Z</dcterms:modified>
  <cp:revision>40</cp:revision>
  <dc:subject/>
  <dc:title>BILANCIO PREVENTIVO ANN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